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HYS 629: Particle Physics                                        Spring 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mework #5                                                     Due Date: 4/10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>
          <w:sz w:val="28"/>
        </w:rPr>
        <w:t xml:space="preserve">Strangeness-changing decays do not conserve isospin but appear to obey th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rule.  Use this rule to compute the ratios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Λ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[Hint: Especially for b), th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rule may be applied by postulating that a hypothetical particle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- called a “spurion” –is added to the left-hand side in a weak decay process, and then treating the decay as an isospin-conserving reaction.] (Problem 7.5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ition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s the expected rati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 xml:space="preserve"> if the pions are in (a) an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state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rule), or (b) a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state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? (Problem 7.6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editio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Problem 7.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equation describing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oscillations contains a term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whereas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oscillations go as</w:t>
      </w:r>
    </w:p>
    <w:p>
      <w:pPr>
        <w:pStyle w:val="Normal"/>
        <w:ind w:left="1080" w:hanging="0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ccount for the difference.  Start with equation 7.57 of Perkins (for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oscillations) and derive the form given in equation 9.16a from section 9.7 (for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</w:rPr>
        <w:t xml:space="preserve"> oscillations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Give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.  Then if 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 is produced (e.g. in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), show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                                          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where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eqArr>
      </m:oMath>
      <w:r>
        <w:rPr>
          <w:sz w:val="28"/>
        </w:rPr>
        <w:t xml:space="preserve">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tart from equation 7.57 in Perkins.  Find a numerical result for the ratio above, given that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</m:oMath>
      <w:r>
        <w:rPr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259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9:00Z</dcterms:created>
  <dc:creator>Breese Quinn</dc:creator>
  <dc:description/>
  <dc:language>en-US</dc:language>
  <cp:lastModifiedBy>Breese Quinn</cp:lastModifiedBy>
  <cp:lastPrinted>2007-03-08T10:43:00Z</cp:lastPrinted>
  <dcterms:modified xsi:type="dcterms:W3CDTF">2007-03-29T16:07:00Z</dcterms:modified>
  <cp:revision>3</cp:revision>
  <dc:subject/>
  <dc:title>PHYS 612</dc:title>
</cp:coreProperties>
</file>