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PHYS 629: Particle Physics                                        Spring 2007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mework #2                                                     Due Date: 2/13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482590" cy="1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If a low-energy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stops in deuterium, it can be captured in an atomic orbit (s-wave) and then interact with the nucleus.  Are the following reactions allowed?  Justify your answers fully.  The deuteron has J=1 and P=+1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n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n</m:t>
              </m:r>
            </m:e>
          </m:eqArr>
        </m:oMath>
      </m:oMathPara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re the following decays forbidden by either P or C?  Justify. The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</w:rPr>
        <w:t xml:space="preserve"> (m=549 MeV) is a pseudoscalar meson (J</w:t>
      </w:r>
      <w:r>
        <w:rPr>
          <w:sz w:val="28"/>
          <w:vertAlign w:val="superscript"/>
        </w:rPr>
        <w:t>PC</w:t>
      </w:r>
      <w:r>
        <w:rPr>
          <w:sz w:val="28"/>
        </w:rPr>
        <w:t>=0</w:t>
      </w:r>
      <w:r>
        <w:rPr>
          <w:sz w:val="28"/>
          <w:vertAlign w:val="superscript"/>
        </w:rPr>
        <w:t>-+</w:t>
      </w:r>
      <w:r>
        <w:rPr>
          <w:sz w:val="28"/>
        </w:rPr>
        <w:t>)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γ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γ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γ</m:t>
              </m:r>
            </m:e>
          </m:eqArr>
        </m:oMath>
      </m:oMathPara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he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 is a vector meson (J</w:t>
      </w:r>
      <w:r>
        <w:rPr>
          <w:sz w:val="28"/>
          <w:vertAlign w:val="superscript"/>
        </w:rPr>
        <w:t>PC</w:t>
      </w:r>
      <w:r>
        <w:rPr>
          <w:sz w:val="28"/>
        </w:rPr>
        <w:t>=1</w:t>
      </w:r>
      <w:r>
        <w:rPr>
          <w:sz w:val="28"/>
          <w:vertAlign w:val="superscript"/>
        </w:rPr>
        <w:t>--</w:t>
      </w:r>
      <w:r>
        <w:rPr>
          <w:sz w:val="28"/>
        </w:rPr>
        <w:t>).  Are the following decays allowed?  Justify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eqArr>
        </m:oMath>
      </m:oMathPara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Problem 3.5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Problem 3.6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Problem 3.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482590" cy="1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35:00Z</dcterms:created>
  <dc:creator>Breese Quinn</dc:creator>
  <dc:description/>
  <dc:language>en-US</dc:language>
  <cp:lastModifiedBy>Breese Quinn</cp:lastModifiedBy>
  <cp:lastPrinted>2007-01-18T09:52:00Z</cp:lastPrinted>
  <dcterms:modified xsi:type="dcterms:W3CDTF">2007-02-07T04:00:00Z</dcterms:modified>
  <cp:revision>4</cp:revision>
  <dc:subject/>
  <dc:title>PHYS 612</dc:title>
</cp:coreProperties>
</file>