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PHYS 632: Particle Physics                                        Spring 2007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mework #1                                                     Due Date: 1/25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482590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blem 1.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collision of two particles, each of mass M, is viewed in a Lorentz frame in which they hit head on with momenta equal in magnitude but opposite in direction.  We speak of this as the “center-of-mass” (CM) frame (though the name “center-of-momentum” would be more appropriate).  The total energy of the system is E</w:t>
      </w:r>
      <w:r>
        <w:rPr>
          <w:sz w:val="28"/>
          <w:vertAlign w:val="subscript"/>
        </w:rPr>
        <w:t>cm</w:t>
      </w:r>
      <w:r>
        <w:rPr>
          <w:sz w:val="28"/>
        </w:rPr>
        <w:t xml:space="preserve">.  Show that the Lorentz invariant                     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.                                                If the collision is viewed in the “laboratory” frame where one of the particles is at rest, then show, by evaluating the invariant </w:t>
      </w:r>
      <w:r>
        <w:rPr>
          <w:i/>
          <w:sz w:val="28"/>
        </w:rPr>
        <w:t>s</w:t>
      </w:r>
      <w:r>
        <w:rPr>
          <w:sz w:val="28"/>
        </w:rPr>
        <w:t xml:space="preserve">, that the other has energy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.                                                         We can see from this result that colliding-beam accelerators have an enormous advantage over fixed-target accelerators in achieving a given total CM energy,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sz w:val="28"/>
        </w:rPr>
        <w:t>.  Lost some advantages of fixed-target accelerator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) When a 100 GeV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decays to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perscript"/>
        </w:rPr>
        <w:t>+</w:t>
      </w:r>
      <w:r>
        <w:rPr>
          <w:sz w:val="28"/>
        </w:rPr>
        <w:t>ν, the energies in the lab system will depend on the decay angle in the CM system.  Find E</w:t>
      </w:r>
      <w:r>
        <w:rPr>
          <w:sz w:val="28"/>
          <w:vertAlign w:val="subscript"/>
        </w:rPr>
        <w:t>ν</w:t>
      </w:r>
      <w:r>
        <w:rPr>
          <w:sz w:val="28"/>
        </w:rPr>
        <w:t>(max) and E</w:t>
      </w:r>
      <w:r>
        <w:rPr>
          <w:sz w:val="28"/>
          <w:vertAlign w:val="subscript"/>
        </w:rPr>
        <w:t>ν</w:t>
      </w:r>
      <w:r>
        <w:rPr>
          <w:sz w:val="28"/>
        </w:rPr>
        <w:t>(min) in the lab.  Numerical values are required.                                                                                  b) Find the neutrino energy if the decay angle in the lab is 1 mrad (corresponding to the edge of a 2 m target at the end of a 1 km beam line).                                                                                                      c) Repeat both a) and b) for the decay K</w:t>
      </w:r>
      <w:r>
        <w:rPr>
          <w:sz w:val="28"/>
          <w:vertAlign w:val="superscript"/>
        </w:rPr>
        <w:t>+</w:t>
      </w:r>
      <w:r>
        <w:rPr>
          <w:rFonts w:eastAsia="Symbol" w:cs="Symbol" w:ascii="Symbol" w:hAnsi="Symbol"/>
          <w:sz w:val="28"/>
        </w:rPr>
        <w:t></w:t>
      </w:r>
      <w:r>
        <w:rPr>
          <w:sz w:val="28"/>
          <w:vertAlign w:val="superscript"/>
        </w:rPr>
        <w:t>+</w:t>
      </w:r>
      <w:r>
        <w:rPr>
          <w:sz w:val="28"/>
        </w:rPr>
        <w:t>ν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blem 2.1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blem 2.4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blem 2.5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blem 2.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48259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1:00Z</dcterms:created>
  <dc:creator>Breese Quinn</dc:creator>
  <dc:description/>
  <dc:language>en-US</dc:language>
  <cp:lastModifiedBy>Breese Quinn</cp:lastModifiedBy>
  <cp:lastPrinted>2007-01-18T09:52:00Z</cp:lastPrinted>
  <dcterms:modified xsi:type="dcterms:W3CDTF">2007-01-18T23:25:00Z</dcterms:modified>
  <cp:revision>5</cp:revision>
  <dc:subject/>
  <dc:title>PHYS 612</dc:title>
</cp:coreProperties>
</file>